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66"/>
      </w:tblGrid>
      <w:tr>
        <w:trPr/>
        <w:tc>
          <w:tcPr>
            <w:tcW w:w="2376" w:type="dxa"/>
            <w:vMerge w:val="restart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drawing>
                <wp:inline distT="0" distB="0" distL="0" distR="0">
                  <wp:extent cx="1322705" cy="1322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MUCH HOOLE PARISH COUNC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OTICE OF MEE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are hereby summoned to attend the Meeting of Much Hoole Parish Council to be held at 7.30pm on Monday 1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November 2022. The meeting will be held at the Venue (Hoole memorial village hall) Liverpool Roa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 Weaver, Cle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GENDA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ologies for Abs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receive apologies for absence.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ation of Interests and Dispensation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 xml:space="preserve">To receive declarations of interest from Councillors on items on the agenda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 xml:space="preserve">To receive written requests for dispensations for disclosable pecuniary interests (if any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o grant any requests for dispensation as appropriat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tes of the Previous Meetin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solve to approve as a correct record the Minutes of the Council Meeting held on the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October 2022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lic Ti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invite and listen to issues raised by members of the publi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orts from other meeting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uncil will receive reports from meetings where Councillors have attended as representativ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ff Road Cycle Tra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consider any updates on the Cycle track and resolve any actions requir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e and Aud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 resolve to authorise payment of the followin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 not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he annual NJC revised pay agreement at scale point 14 (£13.21 per hour) to be backdated to 1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pril 202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 not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the budget against spend summar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 resolv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o pay the Village Hall in sum of £80 for meeting room hire fees (March – October 2022 inclusive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 resolv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o re-imburse Cllr T Brown for bulbs for spring planting in sum of £5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 resolv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o pay the invoice for the prizes in the Halloween competition in the sum of £12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 resolv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o pay for a new battery in the defibrillator at the Village Hall at a sum of approximately £250 - £35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 resolv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o purchase a replacement Union flag at a cost of approximately £85 - £1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022/00824/DIS Willow Croft  Moss House Lane   Much Hoole   Preston  Lancashire   PR4 4TE</w:t>
            </w:r>
            <w:r>
              <w:rPr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Discharge of condition 9  (SAP approval) of planning approval 07/2019/5218/FUL</w:t>
            </w:r>
            <w:r>
              <w:rPr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Mr Gordon Birch Delegated Decision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07/2022/00848/NM A  Marianne, 31 Town Lane, Much Hoole, Preston, Lancashire,PR4 4GJ</w:t>
            </w:r>
            <w:r>
              <w:rPr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Application for a non-material amendment to planning approval</w:t>
            </w:r>
            <w:r>
              <w:rPr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07/2022/00115/HOH (reduce single storey rearextension)</w:t>
            </w:r>
            <w:r>
              <w:rPr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Mr Eric Pilling Delegated Decision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022/00806/NM A  12 Oldfield, Much Hoole, Preston, PR4 4RG.  Application for a Non Material Amendment to David Hughes Delegated Decision Mrs Linda Ashcroft  To change the roof style to the bay window from a hip to sloping</w:t>
            </w:r>
            <w:r>
              <w:rPr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Tel: 01772</w:t>
            </w:r>
            <w:r>
              <w:rPr>
                <w:sz w:val="20"/>
                <w:szCs w:val="20"/>
              </w:rPr>
              <w:br/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022/00845/FU L  Joyston</w:t>
            </w:r>
            <w:r>
              <w:rPr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10 Town Lane, Much Hoole,  Preston, Lancashire, PR4 4GJ</w:t>
            </w:r>
            <w:r>
              <w:rPr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Proposed erection of stable block and creation of all-weather paddock with associated hard standing yard area Mr Stephen Proctor Delegated Decision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age Hall development up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receive and note a report on the progress of The Venue 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dge obstructions and highways issu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not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ist of highways and hedgerow defects have been submitted to LCC for attention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.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otpath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ceive an update on any footpath repair or maintenance issues.  Councillors are reminded to submit any outstanding expenses for materials from previous footpath repairs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slet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consider and approve the draft newsletter and authorise printing and distribution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s for next agen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of Next Meeting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rish Council to agree the date of the next meeting as 7.30pm Monday 2022, to be held at ‘The Venue’, Liverpool Road, Much Hool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type w:val="nextPage"/>
      <w:pgSz w:w="12240" w:h="15840"/>
      <w:pgMar w:left="907" w:right="90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senumber">
    <w:name w:val="casenumber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SimSun;宋体" w:cs="Calibri"/>
      <w:color w:val="auto"/>
      <w:kern w:val="2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7:09:00Z</dcterms:created>
  <dc:creator>Mary Taylor</dc:creator>
  <dc:description/>
  <cp:keywords/>
  <dc:language>en-US</dc:language>
  <cp:lastModifiedBy>WEAVER, Peter (LANCASHIRE &amp; SOUTH CUMBRIA NHS FOUNDATION TRUST)</cp:lastModifiedBy>
  <cp:lastPrinted>2016-12-14T21:54:00Z</cp:lastPrinted>
  <dcterms:modified xsi:type="dcterms:W3CDTF">2022-11-10T11:59:00Z</dcterms:modified>
  <cp:revision>6</cp:revision>
  <dc:subject/>
  <dc:title/>
</cp:coreProperties>
</file>